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7"/>
        <w:gridCol w:w="163"/>
        <w:gridCol w:w="163"/>
      </w:tblGrid>
      <w:tr>
        <w:trPr/>
        <w:tc>
          <w:tcPr>
            <w:tcW w:w="10127" w:type="dxa"/>
            <w:tcBorders/>
          </w:tcPr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7981"/>
              <w:gridCol w:w="239"/>
              <w:gridCol w:w="239"/>
            </w:tblGrid>
            <w:tr>
              <w:trPr>
                <w:trHeight w:val="2537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de-CH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CH" w:eastAsia="en-US"/>
                    </w:rPr>
                    <w:drawing>
                      <wp:inline distT="0" distB="0" distL="0" distR="0">
                        <wp:extent cx="746760" cy="685165"/>
                        <wp:effectExtent l="0" t="0" r="0" b="0"/>
                        <wp:docPr id="1" name="Bild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ild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2" r="-50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760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7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76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OTARY CLUB Rheinfelden-Frickt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76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76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76" w:leader="none"/>
                    </w:tabs>
                    <w:ind w:right="-108" w:hanging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Besichtigung Roche Learning Center, Kaiseraugst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76" w:leader="none"/>
                    </w:tabs>
                    <w:ind w:right="-108" w:hanging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mit anschliessendem (Spar-)Lunch bei Roch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76" w:leader="none"/>
                    </w:tabs>
                    <w:ind w:right="-108" w:hanging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76" w:leader="none"/>
                    </w:tabs>
                    <w:ind w:right="-108" w:hanging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am Dienstag, 25. August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76" w:leader="none"/>
                    </w:tabs>
                    <w:ind w:right="-108" w:hanging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1090" w:hanging="10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1090" w:hanging="10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124200" cy="1858645"/>
            <wp:effectExtent l="0" t="0" r="0" b="0"/>
            <wp:docPr id="2" name="93372631-650B-4300-9C42-D5829A66D0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372631-650B-4300-9C42-D5829A66D0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 w:eastAsia="en-US"/>
        </w:rPr>
        <w:drawing>
          <wp:inline distT="0" distB="0" distL="0" distR="0">
            <wp:extent cx="2821940" cy="1858010"/>
            <wp:effectExtent l="0" t="0" r="0" b="0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f freundliche Einladung unseres Mitrotariers Ueli Grossenbacher haben wir die Möglichkeit, das neue Roche Learning Center in Kaiseraugst zu besichtigen.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ind w:left="270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:</w:t>
        <w:tab/>
        <w:t>11.00 Uhr</w:t>
        <w:tab/>
        <w:t>Eintreffen bei Roche in Kaiseraugst, Eingang Bau 229 (s. Plan)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ind w:left="270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1.15 Uhr</w:t>
        <w:tab/>
        <w:t>Präsentation „Ausbildung bei Roche / Entstehung des Learning Center, Bau 229“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ind w:left="2700" w:hanging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1.40 Uhr</w:t>
        <w:tab/>
        <w:t xml:space="preserve">Rundgang Chemielabor, Pharmalabor, IT Werkstatt, Schullabor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12.30 Uhr </w:t>
        <w:tab/>
        <w:t>Spar-Lunch, Apéro riche, im Roche Learning Center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ind w:left="1416" w:hanging="1416"/>
        <w:rPr/>
      </w:pPr>
      <w:r>
        <w:rPr>
          <w:rFonts w:cs="Arial" w:ascii="Arial" w:hAnsi="Arial"/>
          <w:b/>
          <w:sz w:val="22"/>
          <w:szCs w:val="22"/>
        </w:rPr>
        <w:t>Lunch:</w:t>
        <w:tab/>
        <w:t>CHF 30.00 (Sparlunch zu Gunsten der Clubkasse, das Mittagessen wird von Roche offeriert). Der Betrag wird am Anlass eingezogen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chtig:</w:t>
        <w:tab/>
        <w:t>Die Anzahl der Parkplätze ist sehr begrenzt. Es wird dringend um die Bildung von Fahrgemeinschaften resp. Anreise mit dem ÖV gebeten (Bus 84, Haltestelle Hoffmann-La Roche)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meldungen bitte bis spätestens am 11. August 2015 an Matthias Baltisberger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matmicbal@hotmail.com</w:t>
        </w:r>
      </w:hyperlink>
      <w:r>
        <w:rPr>
          <w:rFonts w:cs="Arial" w:ascii="Arial" w:hAnsi="Arial"/>
          <w:b/>
          <w:sz w:val="22"/>
          <w:szCs w:val="22"/>
        </w:rPr>
        <w:t xml:space="preserve"> oder auch gerne am Lunch mittels Zirkularlis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</w:rPr>
              <w:t>(Blockschri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 </w:t>
            </w:r>
            <w:r>
              <w:rPr>
                <w:rFonts w:cs="Arial" w:ascii="Arial" w:hAnsi="Arial"/>
                <w:sz w:val="22"/>
                <w:szCs w:val="22"/>
              </w:rPr>
              <w:t>(Blockschri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tmicbal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32:00Z</dcterms:created>
  <dc:creator>wh</dc:creator>
  <dc:description/>
  <cp:keywords/>
  <dc:language>en-US</dc:language>
  <cp:lastModifiedBy>Baltisbm</cp:lastModifiedBy>
  <cp:lastPrinted>2015-06-24T13:46:00Z</cp:lastPrinted>
  <dcterms:modified xsi:type="dcterms:W3CDTF">2015-07-01T12:08:00Z</dcterms:modified>
  <cp:revision>3</cp:revision>
  <dc:subject/>
  <dc:title> </dc:title>
</cp:coreProperties>
</file>